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907415</wp:posOffset>
                      </wp:positionV>
                      <wp:extent cx="2515235" cy="1929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5235" cy="1929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519680" cy="1931035"/>
                                        <wp:effectExtent l="0" t="0" r="0" b="0"/>
                                        <wp:docPr id="2" name="orn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rn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2236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9680" cy="1931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05pt;height:151.9pt;mso-wrap-distance-left:9.05pt;mso-wrap-distance-right:9.05pt;mso-wrap-distance-top:0pt;mso-wrap-distance-bottom:0pt;margin-top:71.45pt;mso-position-vertical-relative:text;margin-left:6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lang w:val="en-US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lang w:val="en-US"/>
                              </w:rPr>
                              <w:drawing>
                                <wp:inline distT="0" distB="0" distL="0" distR="0">
                                  <wp:extent cx="2519680" cy="1931035"/>
                                  <wp:effectExtent l="0" t="0" r="0" b="0"/>
                                  <wp:docPr id="3" name="orn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rn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2236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193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24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53340</wp:posOffset>
                      </wp:positionV>
                      <wp:extent cx="3955415" cy="3657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5415" cy="3657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Запись проводилась во время Общебратских курсов руководителей ОРНИ, г. Мерефа 18.06-15.07.2007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[01]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Овчинников В.М. – Приветственное слово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41: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[02]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Овчинников В.М. – Об общем пении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35: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[03]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Овчинников В.М. – Об устройстве курсов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40: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[04-06]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Ситковский П.Н.–Голгофская жертва 2-4</w:t>
                                    <w:tab/>
                                    <w:t>1:51: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[07-10]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Ситковский П.Н.–История братства 2-5</w:t>
                                    <w:tab/>
                                    <w:t>3:20:5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[11]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Молитвенная жизнь</w:t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23: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[12]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Башмаков Д. – Непорочное служение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34: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[13]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Филинюк В. – О кротости</w:t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34: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[14]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Моисеенко А.В. – О святости</w:t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24: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[15]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Посвящение на служение</w:t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40: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[16]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Парафейник М. – Люди разумные</w:t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22:4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[17]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Гайдар В. – Слово Господне</w:t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21:4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[18]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Методика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домра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lang w:val="en-US"/>
                                    </w:rPr>
                                    <w:t>)</w:t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lang w:val="en-US"/>
                                    </w:rPr>
                                    <w:t>43: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>19 Воскресение природы</w:t>
                                    <w:tab/>
                                    <w:tab/>
                                    <w:t>28 Держись Хрис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>20 Наша жизнь как свеча</w:t>
                                    <w:tab/>
                                    <w:t>29 Почему Ты стучиш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>21 К заоблачным далям</w:t>
                                    <w:tab/>
                                    <w:tab/>
                                    <w:t>30 Пускай морщинок луч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>22 И повелительно и нежно</w:t>
                                    <w:tab/>
                                    <w:t>31 Тебя люблю, мой Бо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>23 Устало сердце</w:t>
                                    <w:tab/>
                                    <w:tab/>
                                    <w:t>32 В страдании од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>24 Что ты сердце плачешь</w:t>
                                    <w:tab/>
                                    <w:t>33 Недостоин я всех Твои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>25 Сын Давидов</w:t>
                                    <w:tab/>
                                    <w:tab/>
                                    <w:tab/>
                                    <w:t>34 Он жизнь за нас отда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>26 Всё для тебя</w:t>
                                    <w:tab/>
                                    <w:tab/>
                                    <w:tab/>
                                    <w:t>35 Отче на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>27 Село солнце</w:t>
                                    <w:tab/>
                                    <w:tab/>
                                    <w:tab/>
                                    <w:t>36 У креста Христ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45pt;height:288pt;mso-wrap-distance-left:9.05pt;mso-wrap-distance-right:9.05pt;mso-wrap-distance-top:0pt;mso-wrap-distance-bottom:0pt;margin-top:4.2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Запись проводилась во время Общебратских курсов руководителей ОРНИ, г. Мерефа 18.06-15.07.2007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28"/>
                              <w:rPr>
                                <w:rFonts w:ascii="AGOptimaCyr" w:hAnsi="AGOptimaCyr" w:cs="AGOptimaCyr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28"/>
                              <w:rPr>
                                <w:rFonts w:ascii="AGOptimaCyr" w:hAnsi="AGOptimaCyr" w:cs="AGOptimaCyr"/>
                                <w:sz w:val="1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[01] </w:t>
                            </w:r>
                            <w:r>
                              <w:rPr>
                                <w:rFonts w:cs="AGOptimaCyr" w:ascii="AGOptimaCyr" w:hAnsi="AGOptimaCyr"/>
                              </w:rPr>
                              <w:t>Овчинников В.М. – Приветственное слово</w:t>
                              <w:tab/>
                              <w:t xml:space="preserve"> </w:t>
                            </w:r>
                            <w:r>
                              <w:rPr>
                                <w:rFonts w:cs="AGOptimaCyr" w:ascii="AGOptimaCyr" w:hAnsi="AGOptimaCyr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GOptimaCyr" w:ascii="AGOptimaCyr" w:hAnsi="AGOptimaCyr"/>
                              </w:rPr>
                              <w:t>41: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[02] </w:t>
                            </w:r>
                            <w:r>
                              <w:rPr>
                                <w:rFonts w:cs="AGOptimaCyr" w:ascii="AGOptimaCyr" w:hAnsi="AGOptimaCyr"/>
                              </w:rPr>
                              <w:t>Овчинников В.М. – Об общем пении</w:t>
                              <w:tab/>
                              <w:t xml:space="preserve"> </w:t>
                            </w:r>
                            <w:r>
                              <w:rPr>
                                <w:rFonts w:cs="AGOptimaCyr" w:ascii="AGOptimaCyr" w:hAnsi="AGOptimaCyr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GOptimaCyr" w:ascii="AGOptimaCyr" w:hAnsi="AGOptimaCyr"/>
                              </w:rPr>
                              <w:t>35: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[03] </w:t>
                            </w:r>
                            <w:r>
                              <w:rPr>
                                <w:rFonts w:cs="AGOptimaCyr" w:ascii="AGOptimaCyr" w:hAnsi="AGOptimaCyr"/>
                              </w:rPr>
                              <w:t>Овчинников В.М. – Об устройстве курсов</w:t>
                              <w:tab/>
                              <w:t xml:space="preserve"> </w:t>
                            </w:r>
                            <w:r>
                              <w:rPr>
                                <w:rFonts w:cs="AGOptimaCyr" w:ascii="AGOptimaCyr" w:hAnsi="AGOptimaCyr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GOptimaCyr" w:ascii="AGOptimaCyr" w:hAnsi="AGOptimaCyr"/>
                              </w:rPr>
                              <w:t>40: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[04-06] </w:t>
                            </w:r>
                            <w:r>
                              <w:rPr>
                                <w:rFonts w:cs="AGOptimaCyr" w:ascii="AGOptimaCyr" w:hAnsi="AGOptimaCyr"/>
                              </w:rPr>
                              <w:t>Ситковский П.Н.–Голгофская жертва 2-4</w:t>
                              <w:tab/>
                              <w:t>1:51: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[07-10] </w:t>
                            </w:r>
                            <w:r>
                              <w:rPr>
                                <w:rFonts w:cs="AGOptimaCyr" w:ascii="AGOptimaCyr" w:hAnsi="AGOptimaCyr"/>
                              </w:rPr>
                              <w:t>Ситковский П.Н.–История братства 2-5</w:t>
                              <w:tab/>
                              <w:t>3:20: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[11] </w:t>
                            </w:r>
                            <w:r>
                              <w:rPr>
                                <w:rFonts w:cs="AGOptimaCyr" w:ascii="AGOptimaCyr" w:hAnsi="AGOptimaCyr"/>
                              </w:rPr>
                              <w:t>Молитвенная жизнь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GOptimaCyr" w:ascii="AGOptimaCyr" w:hAnsi="AGOptimaCyr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GOptimaCyr" w:ascii="AGOptimaCyr" w:hAnsi="AGOptimaCyr"/>
                              </w:rPr>
                              <w:t>23: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[12] </w:t>
                            </w:r>
                            <w:r>
                              <w:rPr>
                                <w:rFonts w:cs="AGOptimaCyr" w:ascii="AGOptimaCyr" w:hAnsi="AGOptimaCyr"/>
                              </w:rPr>
                              <w:t>Башмаков Д. – Непорочное служение</w:t>
                              <w:tab/>
                              <w:t xml:space="preserve"> </w:t>
                            </w:r>
                            <w:r>
                              <w:rPr>
                                <w:rFonts w:cs="AGOptimaCyr" w:ascii="AGOptimaCyr" w:hAnsi="AGOptimaCyr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GOptimaCyr" w:ascii="AGOptimaCyr" w:hAnsi="AGOptimaCyr"/>
                              </w:rPr>
                              <w:t>34: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[13] </w:t>
                            </w:r>
                            <w:r>
                              <w:rPr>
                                <w:rFonts w:cs="AGOptimaCyr" w:ascii="AGOptimaCyr" w:hAnsi="AGOptimaCyr"/>
                              </w:rPr>
                              <w:t>Филинюк В. – О кротости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GOptimaCyr" w:ascii="AGOptimaCyr" w:hAnsi="AGOptimaCyr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GOptimaCyr" w:ascii="AGOptimaCyr" w:hAnsi="AGOptimaCyr"/>
                              </w:rPr>
                              <w:t>34: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[14] </w:t>
                            </w:r>
                            <w:r>
                              <w:rPr>
                                <w:rFonts w:cs="AGOptimaCyr" w:ascii="AGOptimaCyr" w:hAnsi="AGOptimaCyr"/>
                              </w:rPr>
                              <w:t>Моисеенко А.В. – О святости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GOptimaCyr" w:ascii="AGOptimaCyr" w:hAnsi="AGOptimaCyr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GOptimaCyr" w:ascii="AGOptimaCyr" w:hAnsi="AGOptimaCyr"/>
                              </w:rPr>
                              <w:t>24: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[15] </w:t>
                            </w:r>
                            <w:r>
                              <w:rPr>
                                <w:rFonts w:cs="AGOptimaCyr" w:ascii="AGOptimaCyr" w:hAnsi="AGOptimaCyr"/>
                              </w:rPr>
                              <w:t>Посвящение на служение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GOptimaCyr" w:ascii="AGOptimaCyr" w:hAnsi="AGOptimaCyr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GOptimaCyr" w:ascii="AGOptimaCyr" w:hAnsi="AGOptimaCyr"/>
                              </w:rPr>
                              <w:t>40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[16] </w:t>
                            </w:r>
                            <w:r>
                              <w:rPr>
                                <w:rFonts w:cs="AGOptimaCyr" w:ascii="AGOptimaCyr" w:hAnsi="AGOptimaCyr"/>
                              </w:rPr>
                              <w:t>Парафейник М. – Люди разумные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GOptimaCyr" w:ascii="AGOptimaCyr" w:hAnsi="AGOptimaCyr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GOptimaCyr" w:ascii="AGOptimaCyr" w:hAnsi="AGOptimaCyr"/>
                              </w:rPr>
                              <w:t>22: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[17] </w:t>
                            </w:r>
                            <w:r>
                              <w:rPr>
                                <w:rFonts w:cs="AGOptimaCyr" w:ascii="AGOptimaCyr" w:hAnsi="AGOptimaCyr"/>
                              </w:rPr>
                              <w:t>Гайдар В. – Слово Господне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GOptimaCyr" w:ascii="AGOptimaCyr" w:hAnsi="AGOptimaCyr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GOptimaCyr" w:ascii="AGOptimaCyr" w:hAnsi="AGOptimaCyr"/>
                              </w:rPr>
                              <w:t>21: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[18] </w:t>
                            </w:r>
                            <w:r>
                              <w:rPr>
                                <w:rFonts w:cs="AGOptimaCyr" w:ascii="AGOptimaCyr" w:hAnsi="AGOptimaCyr"/>
                              </w:rPr>
                              <w:t>Методика</w:t>
                            </w:r>
                            <w:r>
                              <w:rPr>
                                <w:rFonts w:cs="AGOptimaCyr" w:ascii="AGOptimaCyr" w:hAnsi="AGOptimaCyr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AGOptimaCyr" w:ascii="AGOptimaCyr" w:hAnsi="AGOptimaCyr"/>
                              </w:rPr>
                              <w:t>домра</w:t>
                            </w:r>
                            <w:r>
                              <w:rPr>
                                <w:rFonts w:cs="AGOptimaCyr" w:ascii="AGOptimaCyr" w:hAnsi="AGOptimaCyr"/>
                                <w:lang w:val="en-US"/>
                              </w:rPr>
                              <w:t>)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GOptimaCyr" w:ascii="AGOptimaCyr" w:hAnsi="AGOptimaCyr"/>
                              </w:rPr>
                              <w:t xml:space="preserve"> </w:t>
                            </w:r>
                            <w:r>
                              <w:rPr>
                                <w:rFonts w:cs="AGOptimaCyr" w:ascii="AGOptimaCyr" w:hAnsi="AGOptimaCyr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GOptimaCyr" w:ascii="AGOptimaCyr" w:hAnsi="AGOptimaCyr"/>
                                <w:lang w:val="en-US"/>
                              </w:rPr>
                              <w:t>43: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28"/>
                              <w:rPr>
                                <w:rFonts w:ascii="AGOptimaCyr" w:hAnsi="AGOptimaCyr" w:cs="AGOptimaCyr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28"/>
                              <w:rPr>
                                <w:rFonts w:ascii="AGOptimaCyr" w:hAnsi="AGOptimaCyr" w:cs="AGOptimaCyr"/>
                                <w:sz w:val="1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>19 Воскресение природы</w:t>
                              <w:tab/>
                              <w:tab/>
                              <w:t>28 Держись Хрис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28"/>
                              <w:rPr>
                                <w:rFonts w:ascii="AGOptimaCyr" w:hAnsi="AGOptimaCyr" w:cs="AGOptimaCyr"/>
                                <w:sz w:val="1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>20 Наша жизнь как свеча</w:t>
                              <w:tab/>
                              <w:t>29 Почему Ты стучиш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28"/>
                              <w:rPr>
                                <w:rFonts w:ascii="AGOptimaCyr" w:hAnsi="AGOptimaCyr" w:cs="AGOptimaCyr"/>
                                <w:sz w:val="1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>21 К заоблачным далям</w:t>
                              <w:tab/>
                              <w:tab/>
                              <w:t>30 Пускай морщинок луч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28"/>
                              <w:rPr>
                                <w:rFonts w:ascii="AGOptimaCyr" w:hAnsi="AGOptimaCyr" w:cs="AGOptimaCyr"/>
                                <w:sz w:val="1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>22 И повелительно и нежно</w:t>
                              <w:tab/>
                              <w:t>31 Тебя люблю, мой Б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28"/>
                              <w:rPr>
                                <w:rFonts w:ascii="AGOptimaCyr" w:hAnsi="AGOptimaCyr" w:cs="AGOptimaCyr"/>
                                <w:sz w:val="1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>23 Устало сердце</w:t>
                              <w:tab/>
                              <w:tab/>
                              <w:t>32 В страдании од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28"/>
                              <w:rPr>
                                <w:rFonts w:ascii="AGOptimaCyr" w:hAnsi="AGOptimaCyr" w:cs="AGOptimaCyr"/>
                                <w:sz w:val="1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>24 Что ты сердце плачешь</w:t>
                              <w:tab/>
                              <w:t>33 Недостоин я всех Твои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28"/>
                              <w:rPr>
                                <w:rFonts w:ascii="AGOptimaCyr" w:hAnsi="AGOptimaCyr" w:cs="AGOptimaCyr"/>
                                <w:sz w:val="1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>25 Сын Давидов</w:t>
                              <w:tab/>
                              <w:tab/>
                              <w:tab/>
                              <w:t>34 Он жизнь за нас отда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28"/>
                              <w:rPr>
                                <w:rFonts w:ascii="AGOptimaCyr" w:hAnsi="AGOptimaCyr" w:cs="AGOptimaCyr"/>
                                <w:sz w:val="1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>26 Всё для тебя</w:t>
                              <w:tab/>
                              <w:tab/>
                              <w:tab/>
                              <w:t>35 Отче на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28"/>
                              <w:rPr>
                                <w:rFonts w:ascii="AGOptimaCyr" w:hAnsi="AGOptimaCyr" w:cs="AGOptimaCyr"/>
                                <w:sz w:val="1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>27 Село солнце</w:t>
                              <w:tab/>
                              <w:tab/>
                              <w:tab/>
                              <w:t>36 У креста Христ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28"/>
                              <w:rPr>
                                <w:rFonts w:ascii="AGOptimaCyr" w:hAnsi="AGOptimaCyr" w:cs="AGOptimaCyr"/>
                                <w:sz w:val="1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1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0160</wp:posOffset>
                      </wp:positionV>
                      <wp:extent cx="2971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0.8pt" to="282.1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rFonts w:ascii="AGOptimaCyr-Bold" w:hAnsi="AGOptimaCyr-Bold" w:eastAsia="AGOptimaCyr-Bold" w:cs="AGOptimaCyr-Bold"/>
              </w:rPr>
            </w:pPr>
            <w:r>
              <w:rPr>
                <w:rFonts w:eastAsia="AGOptimaCyr-Bold" w:cs="AGOptimaCyr-Bold" w:ascii="AGOptimaCyr-Bold" w:hAnsi="AGOptimaCyr-Bold"/>
              </w:rPr>
              <w:t xml:space="preserve">   </w:t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-Bold">
    <w:charset w:val="00"/>
    <w:family w:val="swiss"/>
    <w:pitch w:val="variable"/>
  </w:font>
  <w:font w:name="AGOptimaCyr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28"/>
      <w:jc w:val="center"/>
    </w:pPr>
    <w:rPr>
      <w:rFonts w:ascii="AGOptimaCyr-Bold" w:hAnsi="AGOptimaCyr-Bold" w:cs="AGOptimaCyr-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2:09:00Z</dcterms:created>
  <dc:creator>R.Alex</dc:creator>
  <dc:description/>
  <dc:language>en-US</dc:language>
  <cp:lastModifiedBy>RAlex</cp:lastModifiedBy>
  <cp:lastPrinted>2003-03-21T00:26:00Z</cp:lastPrinted>
  <dcterms:modified xsi:type="dcterms:W3CDTF">2007-09-09T12:21:00Z</dcterms:modified>
  <cp:revision>29</cp:revision>
  <dc:subject/>
  <dc:title>Мир вам – 2000 г</dc:title>
</cp:coreProperties>
</file>